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ИОТИЧЕСКИЙ ФОРУМ «НАШЕ ОТЕЧЕСТВО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-ом  Всероссийском молодёжном историко-краеведческом слёте «Мы – патриоты России!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 – 14 сентября 2024 года, город-курорт Анап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 из ____ человек в составе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ж/д вокзал Анапа, ст. Тоннельная) 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ж/д вокзал Анапа, ст. Тоннельная)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  _____________________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4 года</w:t>
      </w:r>
    </w:p>
    <w:sectPr>
      <w:type w:val="nextPage"/>
      <w:pgSz w:orient="landscape" w:w="16838" w:h="11906"/>
      <w:pgMar w:left="1134" w:right="8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9:00Z</dcterms:created>
  <dc:creator>mado</dc:creator>
  <dc:description/>
  <cp:keywords/>
  <dc:language>en-US</dc:language>
  <cp:lastModifiedBy>Natalia</cp:lastModifiedBy>
  <cp:lastPrinted>2018-12-24T12:52:00Z</cp:lastPrinted>
  <dcterms:modified xsi:type="dcterms:W3CDTF">2024-07-11T13:29:00Z</dcterms:modified>
  <cp:revision>7</cp:revision>
  <dc:subject/>
  <dc:title>Заявка</dc:title>
</cp:coreProperties>
</file>